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ÚČTOVÁNÍ  SE  ZAMĚSTNANCI  A  S INSTITUCEMI  SOCIÁLNÍHO  ZABEZPEČENÍ  A ZDRAVOTNÍHO  POJIŠTĚNÍ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Úkoly evidence práce a mezd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ním úkolem evidence práce a mezd 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sledovat docházku jednotlivých zaměstnanců do práce pomocí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cházkového lístku (píchačky), který se vyhotovuje pro každého zaměstnance na období 1 měsíce. Z lístků se získávají údaje o odpracované době (hodin,dnů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rmuláře evidence docházky pro období 1 měsíce. Denně se v něm sleduje přítomnost zaměstnanců v práci a jejich absence přímo na pracovišti. Přítomnost v práci se vyznačí svislou čarou a absence písmenem označující přítomnost absen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bo knihy docházky či jiným způsob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hromažďovat veškeré podklady pro výpočet mezd zaměstnanců a mzdy zaúčtovat. Výpočet mezd se provádí za mzdové období, kterým je kalendářní měsí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vidence práce a mezd zahrnuje vedení veškeré dokumentace ke každému zaměstnanci. Tuto dokumentaci lze rozdělit n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aci o uzavření pracovního poměru, např. pracovní smlouva, platový výměr, osobní dotazní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aci vedenou v průběhu pracovního poměru, např. osobní karta, mzdový list, evidenční list důchodového zabezpečení, zúčtovací a výplatní listina, prohlášení k dani z příjmů ze závislé činnosti, dohoda o hmotné odpovědnosti, zápočtový list, potvrzení o zdanitelných příjmech ze závislé činnosti a o sražených zálohách na daň, hlášení o pracovní neschop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aci o skončení pracovního poměru dohodou či výpověd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ruktura hrubé mzd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28"/>
        <w:gridCol w:w="2880"/>
        <w:gridCol w:w="2132"/>
        <w:gridCol w:w="65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center"/>
              <w:rPr>
                <w:sz w:val="22"/>
              </w:rPr>
            </w:pPr>
            <w:r>
              <w:rPr>
                <w:sz w:val="22"/>
              </w:rPr>
              <w:t>Hrubá (celková) mzda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vná slož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hyblivá a pobídková slož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lňková mzda = náhrada mzdy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8" w:firstLine="9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P</w:t>
            </w:r>
          </w:p>
        </w:tc>
      </w:tr>
      <w:tr>
        <w:trPr>
          <w:trHeight w:val="1122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kladní mz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ov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kolov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kladní (smluvní) pl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platk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émie a odmě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ní ohodnocen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íly na zisk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loha na daň z příjm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c. a zdrav. poj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>
                <w:sz w:val="22"/>
              </w:rPr>
            </w:pPr>
            <w:r>
              <w:rPr>
                <w:sz w:val="22"/>
              </w:rPr>
              <w:t>čistá mzda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hrubý příjem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Mzda se může vyplácet ve dvou výplatních termínech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loha na mzdy ve druhé polovině běžného měsí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platek mzdy na počátku příštího měsí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některých podnicích se mzda vyplácí jen v jednom výplatním termínu, pak odpadá účtování záloh na mz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perativní evidence a analytické účty ke mzdá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erativní evidenci ke mzdám tvoří především evidence docházky, úkolové lístky, pracovní lístky, převodky a jiné doklady, které jsou podkladem pro výpočet mez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kladem pro účtování mezd jsou zúčtovací a výplatní lístky mezd, které jsou analytickými účty k účtu Mzdové náklady. Zúčtovací a výplatní listina mezd obsahuj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rubou mzdu a její slož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ražené pojistné sociálního a zdravotního pojištění a sraženou zálohu na daň z příjm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tatní srážky, např. spoření, splátky půjček, výživné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ípočty ke mzdě, které se nezdaňují (např. dávky nemocenského pojištění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lohu na mzdu a částku k výplat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VL se vyhotovuje podle jednotlivých zaměstnanců, vnitropodnikových útvarů a za podnik jako cel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alytické účty k účtu 331 – Zaměstnanci se vedou na mzdových listech, které se vyhotovují pro každého zaměstnance zpravidla na období 1 roku. Mzdový list obsahuj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znam o likvidaci DNP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hled o výdělku zaměstnance v podrobnějším čle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zdový list je podkladem pr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ntrolu sražené zálohy na daň z příjmů ze závislé činnosti, zdravotního a sociálního pojištění a čerpání DNP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účely a potřeby důchodového zabezpeč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lu se mzdovým listem se pro každého zaměstnance ještě vede evidenční list důchodového zabezpečení, který obsahuje údaje o době zaměstnání a ročním starobním nebo invalidním důchodu zaměstn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Výpočet zálohy na daň z příjmů ze závislé činnosti, čisté mzdy a částky k výplatě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rPr/>
      </w:pPr>
      <w:r>
        <w:rPr/>
        <w:t>Daň z příjmů FO ze závislé činnosti je zálohově vybírána srážkou ze mzdy. Záloha se vypočítá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rubá mzd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- sociální a zdravotní pojišt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lad daně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- nezdanitelné částky základu daně (§15 zákona o daních z příjmů)</w:t>
      </w:r>
    </w:p>
    <w:p>
      <w:pPr>
        <w:pStyle w:val="Zkladntext3"/>
        <w:rPr/>
      </w:pPr>
      <w:r>
        <w:rPr/>
        <w:t>zdanitelná mzda (zaokrouhlená na celé stokoruny nahor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krát daně z příjmů (§38 h zákona o daních z příjmů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= ZÁLOHA NA DAŇ Z PŘÍJMŮ ZE ZÁVISLÉ ČIN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evidenci daně z příjmů ze závislé činnosti slouží účet  342 – OSTATNÍ PŘÍMÉ DA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počet čisté mzdy a částky k výplat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rubá mz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áloha na daň z příjmů ze závislé činnosti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- zdravotní a sociální pojiště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istá mz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poření, půjčky, výživné aj. sráž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áloha na mzdu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+ DN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ástka k výplatě (doplatek mzdy)</w:t>
      </w:r>
    </w:p>
    <w:p>
      <w:pPr>
        <w:pStyle w:val="Heading1"/>
        <w:rPr/>
      </w:pPr>
      <w:r>
        <w:rPr/>
        <w:t xml:space="preserve">Pojistné na sociální zabezpečení a zdravotní pojištění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rPr/>
      </w:pPr>
      <w:r>
        <w:rPr/>
        <w:t>Sociální a zdravotní pojištění platí z menší části zaměstnanec – 12,5% a z větší části zaměstnavatel – 35 %. Jde o příspěvek do tří fondů – sociálního, zaměstnanosti a zdravotního pojišt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707"/>
        <w:gridCol w:w="1620"/>
        <w:gridCol w:w="10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pojištění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městna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ciální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ociální </w:t>
            </w:r>
            <w:r>
              <w:rPr>
                <w:sz w:val="22"/>
              </w:rPr>
              <w:t>– financování starobních a invalidních důchodů a DNP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zaměstnanosti</w:t>
            </w:r>
            <w:r>
              <w:rPr>
                <w:sz w:val="22"/>
              </w:rPr>
              <w:t xml:space="preserve"> – výplata podpor v nezaměstna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dravotní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zdravotního pojištění</w:t>
            </w:r>
            <w:r>
              <w:rPr>
                <w:sz w:val="22"/>
              </w:rPr>
              <w:t xml:space="preserve"> – úhrada lékařských výkonů a léků včetně pobytů ve zdravotnických zařízen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NP nahrazují mzdu v době, kdy zaměstnanec nemůže pracovat z důvodu dočasné pracovní neschopnosti pro nemoc, úraz nebo z důvodu karantény. Dávkami se rozumí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mocenské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pora při ošetřování člena rod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rovnávací příspěvek v těhotenství a mateřstv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něžitá pomoc v mateřstv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odnicích nad 25 zaměstnanců provádí výpočet DNP mzdová účetní a uvádí je v ZVL. U podniků do 25 zaměstnanců provádí výpočet dávek okresní správa sociálního zabezpečení s tím, že podnik jí zasílá podklady pro tento výpočet a o dávkách ve svém účetnictví neúčtuje. Agenda sociálního pojištění patří do působnosti správy sociálního zabezpečení, agenda zdravotního pojištění do působnosti zdravotních pojišťoven. K účtování pojistného soc. a zdrav. poj. slouží účet 336 – ZÚČTOVÁNÍ S INSTITUCEMI SOCIÁLNÍHO ZABEZPEČENÍ A ZDRAVOTNÍHO POJIŠTĚNÍ. K tomuto účtu je třeba vést analytické účty v rozdělení n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ciální pojiště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dravotní pojištění (dále podle jednotlivých zdravotních pojišťoven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Účtování mezd zaměstnanců včetně srážek z mezd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rPr/>
      </w:pPr>
      <w:r>
        <w:rPr/>
        <w:t>K evidenci závazků podniku vůči zaměstnancům z pracovněprávních vztahů slouží účet 331 – ZAMĚSTNANCI. Ve prospěch tohoto účtu se účtuje nárok zaměstnanců na hrubé mzdy a DNP a na vrub účtu všechny srážky z mezd včetně výplaty záloh a doplatku mez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VÚD - ZV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hrubé mzdy zaměstnanců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21 – Mzdové náklady / 331 – Zaměstnan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DN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36 – Zúčtování s ISZaZP / 331 – Zaměstnan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srážka zálohy na daň z příjmů ze závislé čin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31 – Zaměstnanci / 342 – Ostatní přímé dan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srážka soc. a zdrav. poj. placeného zaměstnanc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31 – Zaměstnanci / 336 – Zúčtování s ISZaZ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jiné srážky, např. spoření, půjčky, výživ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31 – Zaměstnanci / 379 – Jiné závaz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úhrada manka srážkou ze mz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31 – Zaměstnanci / 335 – Pohledávky za zaměstnan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VPD – výplata záloh na mzdu a doplatku mez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31 – Zaměstnanci / 211 – Poklad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VBÚ – poukázání zálohy na daň z příjmů finančnímu úřa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42 – Ostatní přímé daně / 221 – Bankovní úč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VBÚ – poukázání pojistnéh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36 – Zúčtování s ISZaZ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VBÚ – poukázání ostatních sráž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79 – Jiné závazky / 221 – Bankovní úč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árok na hrubou mzdu musí být zaúčtován v tom období, ve kterém byla práce vykonána, tj. k poslednímu dni měsíce</w:t>
      </w:r>
      <w:r>
        <w:rPr>
          <w:sz w:val="22"/>
        </w:rPr>
        <w:t>. Představuje vznik závazku vůči zaměstnancům a pro ÚJ nákl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řiznané DNP</w:t>
      </w:r>
      <w:r>
        <w:rPr>
          <w:sz w:val="22"/>
        </w:rPr>
        <w:t xml:space="preserve"> jsou závazkem ÚJ vůči zaměstnancům a pohledávku za okresní správou sociálního zabezpeč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rážka zálohy na daň z příjmů</w:t>
      </w:r>
      <w:r>
        <w:rPr>
          <w:sz w:val="22"/>
        </w:rPr>
        <w:t xml:space="preserve"> snižuje závazek ÚJ vůči zaměstnancům a vede ke vzniku závazku vůči finančnímu úřa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rážka pojistného zaměstnanci</w:t>
      </w:r>
      <w:r>
        <w:rPr>
          <w:sz w:val="22"/>
        </w:rPr>
        <w:t xml:space="preserve"> se účtuje jako snížení závazku vůči zaměstnanci a vznik závazku vůči okresní správě sociálního zabezpečení a zdravotním pojišťovná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Jiná srážka,</w:t>
      </w:r>
      <w:r>
        <w:rPr>
          <w:sz w:val="22"/>
        </w:rPr>
        <w:t xml:space="preserve"> ve prospěch třetích osob, je závazkem vůči těmto osobám a snížením závazku vůči zaměstnanc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 den výplaty záloh na mzdy či doplatku mezd</w:t>
      </w:r>
      <w:r>
        <w:rPr>
          <w:sz w:val="22"/>
        </w:rPr>
        <w:t xml:space="preserve"> vybírá podnik z BÚ hotovost na výplaty. Výplata záloh na mzdu představuje úbytek peněz v pokladně a vznik pohledávky za zaměstnanci. Při výplatě doplatku mezd na počátku příštího měsíce dochází k úbytku peněz a k vyrovnání závazku vůči zaměstnanců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dravotní a sociální pojištění placené zaměstnavatelem za své zaměstnance (35 %) se účtuje jako náklad a vznik závazku vůči okresní správě sociálního zabezpečení a zdravotním pojišťovná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24 – Zákonné sociální pojištění / 336 – Zúčtování s ISZa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kázání soc. pojištění okresní správě sociálního zabezpečení je na úrovni salda (rozdílu) mezi závazkem vůči této správě a pohledávkou za ní z titulu nároku na DNP (u podniků nad 25 zaměstnanců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konci měsíce bude mít účet 331 – Zaměstnanci </w:t>
      </w:r>
      <w:r>
        <w:rPr>
          <w:b/>
          <w:bCs/>
          <w:sz w:val="22"/>
        </w:rPr>
        <w:t>zůstatek pasivní povahy</w:t>
      </w:r>
      <w:r>
        <w:rPr>
          <w:sz w:val="22"/>
        </w:rPr>
        <w:t xml:space="preserve"> ve výši nedoplatku mezd za uplynulé období. Účet bude vyrovnán po výplatě doplatku mez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álohy a ostatní závazky vůči zaměstnanců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OHLEDÁVKY ZA ZAMĚSTNAN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výkonu svých pracovních povinností dostávají zaměstnanci často zálohy v hotovosti na drobné nákupy pro zaměstnavatele nebo na pracovní cesty. K evidenci těchto zásob slouží účet 335- POHLEDÁVKY ZA ZAMĚSTNAN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VPD – výplata záloh zaměstnan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35 – Pohledávky za zaměstnanci / 211 – Poklad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VÚD, PPD – vyúčtování zálohy v původní výši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kutečné výdaj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rácení části zálohy do pokladny (vyplacená záloha je vyšší než skutečné výlohy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512 – Cestovné (513 – Náklady na reprezentaci) / 335 – Pohledávky za zaměstnanci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211 – Pokladna / 335 – Pohledávky za zaměstnan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VÚD, VPD – skutečné výlohy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účtování zálohy v původní výš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platek zálohy (vyplacená záloha je nižší než skutečné výlohy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512 – Cestovné (513 – Náklady na reprezentaci) / 335 – Pohledávky za zaměstnanc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512 – Cestovné (513 – Náklady na reprezentaci) / 211 – Poklad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lohy musí být vyúčtovány ve stanovených lhůtách a musí být doloženy příslušnými doklady. Vyúčtování zálohy sníží pohledávku za zaměstnancem a pro podnik je náklad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STATNÍ ZÁVAZKY VŮČI ZAMĚSTNANCŮ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3"/>
        <w:rPr/>
      </w:pPr>
      <w:r>
        <w:rPr/>
        <w:t>K evidenci závazků vůči zaměstnancům (s výjimkou závazků z pracovněprávních vztahů včetně pojistného) slouží účet 333 – OSTATNÍ ZÁVAZKY VŮČI ZAMĚSTNANCŮM. Na tomto účtě se eviduje např. závazek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 vyúčtování pracovní cesty (bez předchozího poskytnutí zálohy na tuto cestu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 škodu, kterou způsobil podnik svému zaměstnan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VÚD – předložení cestovního účtu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512 – Cestovné / 333 – Ostatní závazky vůči zaměstnanců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VPD – výplata cestovnéh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33 – Ostatní závazky vůči zaměstnancům / 211 – Poklad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VÚD – nárok zaměstnance na náhradu ško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49 – Manka a škody / 333 – Ostatní závazky vůči zaměstnanců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VPD, VBÚ – poukázání náhrady za škodu zaměstnanci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333 – Ostatní závazky vůči zaměstnancům / 211 – Pokladna, 221 – Bankovní úč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ři předložení cestovního účtu vzniká podniku závazek vůči zaměstnanci a náklad. Při výplatě cestovného ubývají peníze v pokladně a snižuje se závazek podniku vůči zaměstnanci. Způsobená škoda podnikem zaměstnanci se zaúčtuje jako závazek vůči zaměstnanci a provozní nákla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4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0:41:00Z</dcterms:created>
  <dc:creator>Miroslav Došel</dc:creator>
  <dc:description/>
  <dc:language>en-US</dc:language>
  <cp:lastModifiedBy>Miroslav Došel</cp:lastModifiedBy>
  <dcterms:modified xsi:type="dcterms:W3CDTF">2003-01-16T17:08:00Z</dcterms:modified>
  <cp:revision>8</cp:revision>
  <dc:subject/>
  <dc:title>ZÚČTOVÁNÍ  SE  ZAMĚSTNANCI  A  S INSTITUCEMI  SOCIÁLNÍHO  ZABEZPEČENÍ  A ZDRAVOTNÍHO  POJIŠTĚNÍ  </dc:title>
</cp:coreProperties>
</file>